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次难忘的</w:t>
      </w:r>
      <w:r>
        <w:rPr>
          <w:rFonts w:cs="Calibri" w:eastAsia="Calibri"/>
        </w:rPr>
        <w:t>“</w:t>
      </w:r>
      <w:r>
        <w:rPr/>
        <w:t>小冒险</w:t>
      </w:r>
      <w:r>
        <w:rPr>
          <w:rFonts w:cs="Calibri" w:eastAsia="Calibri"/>
        </w:rPr>
        <w:t>”</w:t>
      </w:r>
    </w:p>
    <w:p>
      <w:pPr>
        <w:pStyle w:val="Normal"/>
        <w:rPr/>
      </w:pPr>
      <w:r>
        <w:rPr/>
        <w:t>今天，我可经历了一场超</w:t>
      </w:r>
      <w:r>
        <w:rPr>
          <w:rFonts w:cs="Calibri" w:eastAsia="Calibri"/>
        </w:rPr>
        <w:t>“</w:t>
      </w:r>
      <w:r>
        <w:rPr/>
        <w:t>刺激</w:t>
      </w:r>
      <w:r>
        <w:rPr>
          <w:rFonts w:cs="Calibri" w:eastAsia="Calibri"/>
        </w:rPr>
        <w:t>”</w:t>
      </w:r>
      <w:r>
        <w:rPr/>
        <w:t>的</w:t>
      </w:r>
      <w:r>
        <w:rPr>
          <w:rFonts w:cs="Calibri" w:eastAsia="Calibri"/>
        </w:rPr>
        <w:t>“</w:t>
      </w:r>
      <w:r>
        <w:rPr/>
        <w:t>小冒险</w:t>
      </w:r>
      <w:r>
        <w:rPr>
          <w:rFonts w:cs="Calibri" w:eastAsia="Calibri"/>
        </w:rPr>
        <w:t>”</w:t>
      </w:r>
      <w:r>
        <w:rPr/>
        <w:t>，现在想起来，心里还像揣了只小兔子，</w:t>
      </w:r>
      <w:r>
        <w:rPr>
          <w:rFonts w:cs="Calibri" w:eastAsia="Calibri"/>
        </w:rPr>
        <w:t>“</w:t>
      </w:r>
      <w:r>
        <w:rPr/>
        <w:t>砰砰砰</w:t>
      </w:r>
      <w:r>
        <w:rPr>
          <w:rFonts w:cs="Calibri" w:eastAsia="Calibri"/>
        </w:rPr>
        <w:t>”</w:t>
      </w:r>
      <w:r>
        <w:rPr/>
        <w:t>直跳呢！</w:t>
      </w:r>
    </w:p>
    <w:p>
      <w:pPr>
        <w:pStyle w:val="Normal"/>
        <w:rPr/>
      </w:pPr>
      <w:r>
        <w:rPr/>
        <w:t>早上，阳光像金子一样洒在地上，我背着小书包，蹦蹦跳跳地往学校走。路过小区花园的时候，我突然听到一阵</w:t>
      </w:r>
      <w:r>
        <w:rPr>
          <w:rFonts w:cs="Calibri" w:eastAsia="Calibri"/>
        </w:rPr>
        <w:t>“</w:t>
      </w:r>
      <w:r>
        <w:rPr/>
        <w:t>叽叽喳喳</w:t>
      </w:r>
      <w:r>
        <w:rPr>
          <w:rFonts w:cs="Calibri" w:eastAsia="Calibri"/>
        </w:rPr>
        <w:t>”</w:t>
      </w:r>
      <w:r>
        <w:rPr/>
        <w:t>的声音，好像是从旁边的草丛里传出来的。我心里一下子就痒痒了，好奇的虫子在我心里爬呀爬。于是，我像个小侦探一样，轻手轻脚地朝着草丛走去。</w:t>
      </w:r>
    </w:p>
    <w:p>
      <w:pPr>
        <w:pStyle w:val="Normal"/>
        <w:rPr/>
      </w:pPr>
      <w:r>
        <w:rPr/>
        <w:t>我扒开草丛一看，哇！原来是一只小小的麻雀，它的翅膀好像受伤了，在地上扑腾扑腾地，怎么也飞不起来。我一下子就心软了，想都没想，就伸手去抓它。小麻雀被我吓得</w:t>
      </w:r>
      <w:r>
        <w:rPr>
          <w:rFonts w:cs="Calibri" w:eastAsia="Calibri"/>
        </w:rPr>
        <w:t>“</w:t>
      </w:r>
      <w:r>
        <w:rPr/>
        <w:t>叽叽</w:t>
      </w:r>
      <w:r>
        <w:rPr>
          <w:rFonts w:cs="Calibri" w:eastAsia="Calibri"/>
        </w:rPr>
        <w:t>”</w:t>
      </w:r>
      <w:r>
        <w:rPr/>
        <w:t>直叫，拼命地挣扎，可我还是把它抓住了。我小心翼翼地把它捧在手心里，感觉它小小的身体在微微发抖。</w:t>
      </w:r>
    </w:p>
    <w:p>
      <w:pPr>
        <w:pStyle w:val="Normal"/>
        <w:rPr/>
      </w:pPr>
      <w:r>
        <w:rPr/>
        <w:t>我想着，得赶紧把小麻雀带回家，给它治伤。我顾不上上学了，像一阵风似的跑回了家。一进家门，我就大喊：</w:t>
      </w:r>
      <w:r>
        <w:rPr>
          <w:rFonts w:cs="Calibri" w:eastAsia="Calibri"/>
        </w:rPr>
        <w:t>“</w:t>
      </w:r>
      <w:r>
        <w:rPr/>
        <w:t>妈妈，妈妈，快来看，我检到一只小麻雀！</w:t>
      </w:r>
      <w:r>
        <w:rPr>
          <w:rFonts w:cs="Calibri" w:eastAsia="Calibri"/>
        </w:rPr>
        <w:t>”</w:t>
      </w:r>
      <w:r>
        <w:rPr/>
        <w:t>妈妈从厨房里走出来，看到我手里的小麻雀，皱了皱眉头说：</w:t>
      </w:r>
      <w:r>
        <w:rPr>
          <w:rFonts w:cs="Calibri" w:eastAsia="Calibri"/>
        </w:rPr>
        <w:t>“</w:t>
      </w:r>
      <w:r>
        <w:rPr/>
        <w:t>你怎么能随便抓小动物呢？它可能是在找妈妈，你这样把它带回来，它妈妈会着急的。</w:t>
      </w:r>
      <w:r>
        <w:rPr>
          <w:rFonts w:cs="Calibri" w:eastAsia="Calibri"/>
        </w:rPr>
        <w:t>”</w:t>
      </w:r>
      <w:r>
        <w:rPr/>
        <w:t>我听了妈妈的话，心里有点难过，觉得自己好像做错了事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Times New Roman"/>
        </w:rPr>
        <w:t>不过，我还是决定先给小麻雀治伤。我找来一个小盒子，在里面铺上软软的棉花，把小麻雀放了进去。然后，我又翻箱倒柜地找出了创可贴，想给小麻雀的翅膀贴上。可是，小麻雀一点也不配合，不停地扭动着身子，我费了好大的劲才给它贴上。看着小麻雀被贴得歪歪扭扭的创可贴，我心里想，它会不会很疼呀？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</w:rPr>
        <w:t>就在这时，门铃响了。我打开门一看，原来是邻居家的小明。小明看到我手里的小麻雀，眼睛一下子就亮了，说：“哇，好可爰的小麻雀，咱们一起玩吧！”我说：“不行不行，小麻雀受伤了，我要给它治伤呢。”小明听了，有点不高兴，说：“治什么伤呀，咱们把它关在笼子里，天天陪咱们玩多好。”我一听，生气了，说：“你怎么能这么想呢？小麻雀也有自己的家，它应该回到大自然去。”小明被我说得脸红了，低着头不说话了。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</w:rPr>
        <w:t>过了一会儿，小麻雀好像精神了一点，在盒子里“叽叽”地叫着，还扑腾着翅膀。我想，它是不是想回家了？于是，我和妈妈、小明一起，把小麻雀带到了小区的花园里。我轻轻地打开盒子，小麻雀先是愣了一下，然后慢慢地从盒子里跳了出来，在地上走了几步，接着，它用力地扇动着翅膀，“嗖”的一下飞了起来。它在我们的头顶上盘旋了几圈，好像在说：“谢谢你们，我要回家找妈妈啦！”看着小麻雀越飞越远，我心里别提多高兴了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虽然今天我上学迟到了，还被老师批评了一顿，但是我觉得自己做了一件特别有意义的事。我明白了，我们不能随便伤害小动物，要爱护它们，让它们在大自然里自由自在地生活。这真是一次难忘的“小冒险”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5:18Z</dcterms:created>
  <dc:creator>Administrator</dc:creator>
  <dc:description/>
  <dc:language>en-US</dc:language>
  <cp:lastModifiedBy>WPS_1712564925</cp:lastModifiedBy>
  <dcterms:modified xsi:type="dcterms:W3CDTF">2025-08-08T07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6E076897408F8EDF31031C2D19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