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  *****  BASIC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Returns the URL of Nth text-hyperlink from a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 if n is not specified, returns the URL of the first text-hyperlink in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CellURL(oCell as Object, optional 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Null(oCell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MsgBox("Parameter ""oCell"" is NULL", MB_ICONEXCLAMATION, "Err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VarType(oCell) &lt;&gt; 9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MsgBox("Parameter ""oCell"" is incorrect type, VarType != 9", MB_ICONEXCLAMATION, "Err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oTextFields    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oTextFieldsEnum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oTextField     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sURL           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extFields = oCell.GetTextfield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MsgBox("Text Fields=" &amp; CStr(oTextFields.Count), MB_ICONINFORMATION, "Inf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Null(oTextFields) OR oTextFields.Count &lt; 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MsgBox("NO TEXT FIELDS IN CELL", MB_ICONINFORMATION, "Inf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(isMissing(n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MsgBox("n is missing, get URL from first text-hyperlink TextField", MB_ICONINFORMATION, "Inf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extFieldsEnum  = oTextFields.createEnumera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oTextFieldsEnum.HasMore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extField = oTextFieldsEnum.Next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oTextField.getPropertySetInfo().hasPropertyByName("URL")) Then     ' found a URL Text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L = oTextField.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MsgBox("RETURNING url=" &amp; sURL &amp; " VarType=" &amp; CStr(VarType(sURL)), MB_ICONINFORMATION, "Inf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CellURL = 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MsgBox("Cell has no URL TextField", MB_ICONINFORMATION, "Inf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(n &lt; 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MsgBox("Parameter ""n"" is invalid TextFields index, " &amp; CStr(n) &amp; " &lt; 1", MB_ICONEXCLAMATION, "Err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(oTextFields.Count &lt; 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MsgBox("Parameter ""n"" is an invalid TextFields index, " &amp; CStr(n) &amp; " &gt;= " &amp; CStr(oTextFields.Count), MB_ICONEXCLAMATION, "Err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extField = oTextFields.GetByIndex(n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Is it a URL TextFiel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NOT oTextField.getPropertySetInfo().hasPropertyByName("URL"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MsgBox("Cell TextField at index " &amp; CStr(n) " is NOT a URL TextField", MB_ICONINFORMATION, "Inf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' It's a URL Text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L = oTextField.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MsgBox("RETURNING url=" &amp; sURL &amp; " VarType=" &amp; CStr(VarType(sURL)), MB_ICONINFORMATION, "Inf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CellURL = 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ellURL 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create_button_lin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 oDoc         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 oSelection   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 oCell        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'Dim eCellType     as New com.sun.star.table.CellConten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 iCellType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 sURL         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 sButtonLabel 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 sBoxTitle    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 sBoxPrompt   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 oSheet       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 oShape       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 oButton      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 oFontDesc    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oc       = This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Selection = oDoc.GetCurrentSelection() ' this returns com.sun.star.uno.XInterface, the base interface of all UNO interfa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Null(oSelection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Box("Something must be selected", MB_ICONEXCLAMATION, "Err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heet = oSelection.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NOT oSelection.supportsService("com.sun.star.sheet.SheetCell"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Box("A single Cell must be selected", MB_ICONEXCLAMATION, "Err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ell         = o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llType     = oCell.get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L          = GetCellURL(oC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If there's no HyperLlink with a URL in the Cell, i.e. sURL="", look for Text in the Cell to use as the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sURL = "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If there's no Text in the Cell to use as the URL,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(Perhaps we should ask for a URL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oCell.String = "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Box("The selected Cell must contain a String Value", MB_ICONEXCLAMATION, "Err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CellType &lt;&gt; com.sun.star.table.CellContentType.FORMULA) Then ' Is the Cell Value a FORMUL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Box("The selected Cell's Value must be a Formula", MB_ICONEXCLAMATION, "Err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sFormula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ormula = UCase(oCell.Formul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Left(sFormula, 11) &lt;&gt; "=HYPERLINK(" OR RIGHT(sFormula, 1) &lt;&gt; ")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Box("The Formula in the selected Cell Value must =HYPERLINK()", MB_ICONEXCLAMATION, "Err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Use the text in the Cell as the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L = oCell.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Ask for a Button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oxTitle = "Label for HyperLink But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oxPrompt = "Enter Button Label for:  " &amp; s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uttonLabel = InputBox(sBoxPrompt, sBox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ButtonLabel = "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No Button Label was entered,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MsgBox("No Button Label entered", MB_ICONEXCLAMATION, "Err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There *IS* a HyperLlink with a URL in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Ask the user to Enter or Confirm a Label for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oxTitle = "Label for HyperLink But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oCell.String = "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BoxPrompt = "Enter a Button Label for:  " &amp; 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BoxPrompt = "Confirm or alter the Button Label for:  " &amp; 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uttonLabel = InputBox(sBoxPrompt, sBoxTitle, oCell.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ButtonLabel = "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No Button Label was entered,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MsgBox("No Button Label entered", MB_ICONEXCLAMATION, "Err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Create and configure a Command Button with Type=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utton                 = oDoc.createInstance("com.sun.star.form.component.CommandButt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utton.ButtonType      = com.sun.star.form.FormButtonType.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utton.Name            = sButtonLabel &amp; "_But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utton.Label           = sButton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utton.TargetURL       = 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utton.FocusOnClick   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utton.Repeat         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utton.BackgroundColor = RGB(255, 255, 215) ' ***** WHY DOES THIS CHANGE (DARKEN) AFTER I CLICK ON IT???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utton.TextColor       = RGB(0, 150, 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' oButton.FontName        = "Arial"            ' Use FontDescriptor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Create and configure a FontDescriptor for the Button and app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ontDesc              = oButton.Font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 oFontDesc              = oDoc.createInstance("com.sun.star.awt.FontDescriptor") ''''' MABXXX WHY DOESN'T THIS WORK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ontDesc.Name         = 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ontDesc.Height      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ontDesc.Weight       = 175     ' This is a PERCENTAGE - Default 100% is NORMAL (400), 175% is BOLD (7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utton.FontDescriptor = oFontD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Create and configure a Shape to put the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hape                = oDoc.createInstance("com.sun.star.drawing.ControlSha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hape.Name           = sButtonLabel &amp; "_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hape.Control        = oButton        ' Set the Button as the Control in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heet.DrawPage.add(oShape)            ' Add the Shape (that contains the Button) to the Sheet - MUST be ABOVE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hape.Size           = oCell.Size     ' Size the Shape with the Size of the selecte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hape.Position       = oCell.Position ' Position the Shape into the selecte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hape.Anchor         = oCell          ' Anchor the Shape to the selecte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hape.ResizeWithCell = TRUE           ' Resize the Shape every time the Cell siz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hape.SizeProtect    = FALSE          ' Don't allow the Shape to RESIZE, TRUE prevents ResizeWith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hape.MoveProtect    = TRUE           ' Don't allow the Shape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