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'écrit de la séan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1 Gérer les réservations individuelles et de grou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2 Accueilli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3 Recueillir les besoins et les attentes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1-1.4 Présenter les supports de vent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5 Conseiller la clientèle, proposer une argumentation commercia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6 Mesurer la satisfaction du client et fidéliser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7 Gérer les réclamations et les objections éventuell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1.8 Prendre congé du cli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1 Communiquer avant le service avec les équipes (cuisine, bar, cave, récep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2 Communiquer en situation de service avec les équip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3 Communiquer au sein d’une équipe, de la structu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2.4 Communiquer avec les fournisseurs, des tier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1 Valoris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2 Valoriser les espaces de v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3 Mettre en œuvre les techniques de vente des met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4 Proposer des accords mets – boissons ou boissons -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5 Prendre une command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6 Favoriser la vente additionnelle, la vente à empor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1-3.7 Facturer et encaiss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1 Entretenir les locaux et les matériel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2 Organiser la mise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3 Réaliser les différent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1.4 Contrôler les mises en pla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1 Participer à l’organisation avec les autres servic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2 Organiser et répartir les activités et les tâches avant, pendant et après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2.3 Optimiser l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1 Servi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2 Valoriser des me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2-3.3 Servir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1 Adopter et faire adopter une attitude et un comportemen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3 S’inscrire (et inscrire le personnel sous sa responsabilité) dans un principe de fomation tout au long de la vi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1.4 Gérer les aléas de fonctionnement liés au pers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1 Évaluer son travail et/ou celui de son équip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2 Analyser les écarts entre le prévisionnel et le réalisé avec l’aide de son supérieur hiérarch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2.3 Proposer et/ou mettre en œuvre les actions d’optimisation et/ou correctiv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1 Produire une synthèse écrite pour rendre compte de son activité et de ses résulta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3-3.2 Présenter oralement la synthès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1 Déterminer les besoins en consommables et petits matériels en fonction de l'activité prév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2 Participer à l’élaboration d’un cahier des char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3 Participer à la planification des commandes et des livrai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1.4 Renseigner les documents d’approvis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1 Réceptionner et contrôler les produits livr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2 Réaliser les opérations de déconditionnement et de conditionn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3 Stocker les produit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4 Mettre à jour les stocks en utilisant les documents et outils de gestion approprié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5 Réaliser un inventai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2.6 Repérer et traiter les anomalies dans la gestion des stocks et des ma-</w:t>
              <w:br/>
              <w:t>tériels de stock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1 Participer à la régulation des consommations des denrées et des boiss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2 Améliorer la produ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3 Contribuer à la maîtrise des frais généraux liés à l’activ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4 Calculer et analyser les écarts de coût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3.5 Exploiter des outils de gestio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1 Contribuer à la fixation des pri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2 Suivre le chiffre d'affaires, la fréquentation, l'addition moyen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3 Mesurer la contribution des plats à la marge bru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4 Gérer les invend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5 Mesurer la réaction face à l'offre "prix"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4-4.6 Mesurer et analyser les écarts de chiffre d’affaires entre le prévisionnel et le réalis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1 Être à l’écoute de la clientè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2 Respecter les dispositions réglementaires, les règles d’hygiène, de santé et de sécur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3 Intégrer les dimensions liées à l’environnement et au développement</w:t>
              <w:br/>
              <w:t>durable dans sa pratique professionnell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4 Gérer les aléas liés aux défauts de qualité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5-2.5 S’inscrire dans une démarche de veille, de recherche et de dévelop-</w:t>
              <w:br/>
              <w:t>pemen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F S1 Certification Intermédiaire et Baccalauréat Professionn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48"/>
        <w:gridCol w:w="3219"/>
      </w:tblGrid>
      <w:tr>
        <w:trPr/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buntu" w:hAnsi="Ubuntu" w:eastAsia="Noto Sans CJK SC Regular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Ubuntu" w:hAnsi="Ubuntu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buntu" w:hAnsi="Ubuntu"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Ubuntu" w:hAnsi="Ubuntu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buntu" w:hAnsi="Ubuntu"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1:05Z</dcterms:created>
  <dc:creator/>
  <dc:description/>
  <dc:language>en-US</dc:language>
  <cp:lastModifiedBy/>
  <dcterms:modified xsi:type="dcterms:W3CDTF">2019-06-27T06:02:05Z</dcterms:modified>
  <cp:revision>4</cp:revision>
  <dc:subject/>
  <dc:title/>
</cp:coreProperties>
</file>