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ml xmlns="http://graphml.graphdrawing.org/xmlns" xmlns:java="http://www.yworks.com/xml/yfiles-common/1.0/java" xmlns:sys="http://www.yworks.com/xml/yfiles-common/markup/primitives/2.0" xmlns:x="http://www.yworks.com/xml/yfiles-common/markup/2.0" xmlns:xsi="http://www.w3.org/2001/XMLSchema-instance" xmlns:y="http://www.yworks.com/xml/graphml" xmlns:yed="http://www.yworks.com/xml/yed/3" xsi:schemaLocation="http://graphml.graphdrawing.org/xmlns http://www.yworks.com/xml/schema/graphml/1.1/ygraphml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Created by yEd 3.19.1.1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attr.name="Description" attr.type="string" for="graph" id="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for="port" id="d1" yfiles.type="portgraphic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for="port" id="d2" yfiles.type="portgeomet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for="port" id="d3" yfiles.type="portuser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attr.name="url" attr.type="string" for="node" id="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attr.name="description" attr.type="string" for="node" id="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for="node" id="d6" yfiles.type="nodegraphic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for="graphml" id="d7" yfiles.type="resourc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attr.name="url" attr.type="string" for="edge" id="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attr.name="description" attr.type="string" for="edge" id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for="edge" id="d10" yfiles.type="edgegraphic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aph edgedefault="directed" id="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a key="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279.0" width="283.0" x="138.5" y="146.1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hasColor="false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AAAAAA" type="line" width="5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asText="false" height="4.0" horizontalTextPosition="center" iconTextGap="4" modelName="custom" textColor="#000000" verticalTextPosition="bottom" visible="true" width="4.0" x="139.5" y="137.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LabelMo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:SmartNodeLabelModel distance="4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y:LabelMo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Model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:SmartNodeLabelModelParameter labelRatioX="0.0" labelRatioY="0.0" nodeRatioX="0.0" nodeRatioY="0.0" offsetX="0.0" offsetY="0.0" upX="0.0" upY="-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y:Model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64.0" width="76.0" x="242.5" y="133.1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AAAAAA" type="line" width="5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asText="false" height="4.0" horizontalTextPosition="center" iconTextGap="4" modelName="custom" textColor="#000000" verticalTextPosition="bottom" visible="true" width="4.0" x="36.0" y="3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LabelMo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:SmartNodeLabelModel distance="4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y:LabelMo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Model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:SmartNodeLabelModelParameter labelRatioX="0.0" labelRatioY="0.0" nodeRatioX="0.0" nodeRatioY="0.0" offsetX="0.0" offsetY="0.0" upX="0.0" upY="-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y:Model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194.0" y="16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27.34375" x="2.328125" xml:space="preserve" y="6.6494140625"&gt;BLU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154.0" y="21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0.00390625" x="0.998046875" xml:space="preserve" y="6.6494140625"&gt;ORA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374.0" y="32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26.681640625" x="2.6591796875" xml:space="preserve" y="6.6494140625"&gt;YEL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334.0" y="37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0.666015625" x="0.6669921875" xml:space="preserve" y="6.6494140625"&gt;GRN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194.0" y="37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29.3359375" x="1.33203125" xml:space="preserve" y="6.6494140625"&gt;RED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154.0" y="32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26.681640625" x="2.6591796875" xml:space="preserve" y="6.6494140625"&gt;BLK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374.0" y="21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29.3359375" x="1.33203125" xml:space="preserve" y="6.6494140625"&gt;BRN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32.0" width="32.0" x="334.0" y="169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color="#000000" type="line" width="3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0.00390625" x="0.998046875" xml:space="preserve" y="6.6494140625"&gt;GRY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ellip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138.66610558813926" y="90.38060265513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53.998046875" x="4.33487097436074" xml:space="preserve" y="0.26881140736901443"&gt;1 - OR/W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358.6661055881392" y="90.38060265513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8.0078125" x="12.32998816186074" xml:space="preserve" y="0.26881140736901443"&gt;8 - BR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138.66610558813926" y="466.04193022537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6.015625" x="13.32608191186074" xml:space="preserve" y="0.26881140736901443"&gt;4 - BL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358.6661055881392" y="466.04193022537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50.67578125" x="5.99600378686074" xml:space="preserve" y="0.26881140736901443"&gt;5 - BL/W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48.6661055881392" y="366.04193022537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53.998046875" x="4.334870974360754" xml:space="preserve" y="0.26881140736901443"&gt;3 - GR/W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48.6661055881392" y="186.04193022537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9.337890625" x="11.664949099360754" xml:space="preserve" y="0.26881140736901443"&gt;2 - OR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458.6661055881393" y="366.04193022537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39.337890625" x="11.66494909936074" xml:space="preserve" y="0.26881140736901443"&gt;6 - GR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19.238794689738043" width="62.66778882372151" x="458.6661055881393" y="186.04193022537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FF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fontFamily="Dialog" fontSize="12" fontStyle="plain" hasBackgroundColor="false" hasLineColor="false" height="18.701171875" horizontalTextPosition="center" iconTextGap="4" modelName="custom" textColor="#000000" verticalTextPosition="bottom" visible="true" width="52.66796875" x="4.99991003686074" xml:space="preserve" y="0.26881140736901443"&gt;7 - BR/W&lt;y:LabelModel&gt;&lt;y:SmartNodeLabelModel distance="4.0"/&gt;&lt;/y:LabelModel&gt;&lt;y:ModelParameter&gt;&lt;y:SmartNodeLabelModelParameter labelRatioX="0.0" labelRatioY="0.0" nodeRatioX="0.0" nodeRatioY="0.0" offsetX="0.0" offsetY="0.0" upX="0.0" upY="-1.0"/&gt;&lt;/y:ModelParameter&gt;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 id="n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Geometry height="42.39110219202857" width="490.4230009261255" x="44.78849953693725" y="38.804448903985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Fill color="#FFFFAA" transparent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orderStyle hasColor="false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NodeLabel alignment="center" autoSizePolicy="content" borderDistance="1.0" fontFamily="Dialog" fontSize="24" fontStyle="plain" hasBackgroundColor="false" hasLineColor="false" height="33.40234375" horizontalTextPosition="center" iconTextGap="4" modelName="internal" modelPosition="t" textColor="#000000" verticalTextPosition="bottom" visible="true" width="440.265625" x="25.078687963062748" xml:space="preserve" y="1.0"&gt;Connecting LAN cable to phone wall jack&lt;/y:Node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Shape type="recta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Shap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0" source="n9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" source="n9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330.0" y="232.59098165113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315.8615694819378" y="203.1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" source="n8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3" source="n8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4" source="n8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330.0" y="25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306.14069183822056" y="20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5" source="n4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6" source="n4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7" source="n4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8" source="n4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9" source="n4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0" source="n4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330.0" y="281.49067573346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95.5824471256551" y="20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1" source="n5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86.446950036404" y="204.4351326804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2" source="n6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3" source="n6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4" source="n6" target="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5" source="n6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76.1194228539421" y="20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6" source="n7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30.0" y="280.6355359456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66.071018027763" y="20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7" source="n3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25.87739872304655" y="258.5848697993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55.18524613273564" y="20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8" source="n2" target="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30.0" y="22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:Point x="243.46210716885997" y="205.66132757024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y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19" source="n10" target="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0" source="n15" target="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1" source="n14" target="n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2" source="n12" target="n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3" source="n13" target="n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4" source="n16" target="n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5" source="n17" target="n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dge id="e26" source="n11" target="n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a key="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Path sx="0.0" sy="0.0" tx="0.0" ty="0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LineStyle color="#000000" type="line" width="1.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Arrows source="none" target="stand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:BendStyle smoothed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y:PolyLine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d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 key="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:Resourc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raph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